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ộ,Tỉnh: TP. Hồ Chí Minh </w:t>
        <w:tab/>
        <w:tab/>
        <w:t xml:space="preserve">                                                                           Mẫu 2C/TCTW-98</w:t>
      </w:r>
    </w:p>
    <w:p>
      <w:pPr>
        <w:pStyle w:val="Normal"/>
        <w:rPr/>
      </w:pPr>
      <w:r>
        <w:rPr/>
        <w:t>Đơn vị trực</w:t>
      </w:r>
      <w:r>
        <w:rPr>
          <w:bCs/>
          <w:szCs w:val="26"/>
        </w:rPr>
        <w:t xml:space="preserve"> thuộc: Quận uỷ Gò Vấp </w:t>
      </w:r>
      <w:r>
        <w:rPr/>
        <w:t xml:space="preserve">          </w:t>
      </w:r>
      <w:r>
        <w:rPr>
          <w:b/>
          <w:sz w:val="36"/>
        </w:rPr>
        <w:t>SƠ YẾU LÝ LỊCH</w:t>
      </w: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cơ sở: Chi bộ Trung tâm GDNN-GDTX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 xml:space="preserve">1) Họ và tên khai sinh: </w:t>
        <w:tab/>
        <w:t xml:space="preserve">Nam, nữ: .............Nam 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>3) Cấp ủy hiện tại: Chi bộ ……………….. , Cấp ủy kiêm: 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ab/>
      </w:r>
      <w:r>
        <w:rPr/>
        <w:t>Phụ cấp chức vụ: ………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… tháng  ….  năm …….. </w:t>
        <w:tab/>
        <w:t>5) Nơi sinh: 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  <w:szCs w:val="26"/>
        </w:rPr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…. </w:t>
      </w:r>
      <w:r>
        <w:rPr>
          <w:sz w:val="20"/>
        </w:rPr>
        <w:t>(huyện, quận):</w:t>
      </w:r>
      <w:r>
        <w:rPr>
          <w:sz w:val="26"/>
        </w:rPr>
        <w:t xml:space="preserve"> ……. </w:t>
      </w:r>
      <w:r>
        <w:rPr>
          <w:sz w:val="20"/>
        </w:rPr>
        <w:t xml:space="preserve">(tỉnh, TP): 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7) Nơi ở hiện nay </w:t>
      </w:r>
      <w:r>
        <w:rPr>
          <w:sz w:val="20"/>
        </w:rPr>
        <w:t>(Xã, huyện, tỉnh hoặc số nhà, đường phố, TP</w:t>
      </w:r>
      <w:r>
        <w:rPr/>
        <w:t>: …………………………..</w:t>
      </w:r>
      <w:r>
        <w:rPr>
          <w:sz w:val="26"/>
        </w:rPr>
        <w:tab/>
        <w:t>đ/thoại: ……………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>.Kinh.   9) Tôn giáo: …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10) Thành phần gia đình xuất thân: ……………..</w:t>
        <w:tab/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11) Nghề nghiệp bản thân trước khi được tuyển dụng: ……………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12) Ngày được tuyển dụng: ………….</w:t>
        <w:tab/>
        <w:t>Vào cơ quan nào, ở đâu: 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3) Ngày vào cơ quan hiện đang công tác: ……………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14) Ngày vào Đảng Cộng sản Việt Nam: ……………         Ngày chính thức: …………………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Ngày vào Đoàn TNCSHCM:…………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17)</w:t>
      </w:r>
      <w:r>
        <w:rPr>
          <w:sz w:val="26"/>
          <w:u w:val="single"/>
        </w:rPr>
        <w:t>Trình độ học vấn</w:t>
      </w:r>
      <w:r>
        <w:rPr>
          <w:sz w:val="26"/>
        </w:rPr>
        <w:t xml:space="preserve">: </w:t>
      </w:r>
      <w:r>
        <w:rPr>
          <w:sz w:val="22"/>
        </w:rPr>
        <w:t xml:space="preserve">Giáo dục phổ thông: … </w:t>
        <w:tab/>
      </w:r>
      <w:r>
        <w:rPr>
          <w:sz w:val="26"/>
        </w:rPr>
        <w:t>Học hàm, học vị cao nhất: ……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- Lý luận chính trị: …..</w:t>
        <w:tab/>
        <w:t>- Ngoại ngữ: Trình độ … tiếng Anh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/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18) Công tác chính đang làm: ………………………………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19) Ngạch công chức: …………………….</w:t>
      </w:r>
      <w:r>
        <w:rPr>
          <w:sz w:val="22"/>
        </w:rPr>
        <w:t xml:space="preserve"> </w:t>
        <w:tab/>
      </w:r>
      <w:r>
        <w:rPr>
          <w:sz w:val="26"/>
        </w:rPr>
        <w:t>Bậc lương: …, hệ số:…từ tháng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22) Khen thưởng: …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24) Tình trạng sức khỏe: ………..</w:t>
        <w:tab/>
        <w:t>Cao: …..,  Cân nặng: … (kg), Nhóm máu: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tốt, bình thường, yếu hoặc có bệnh mãn tính gì)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25) Số chứng minh nhân dân: …………………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>
          <w:trHeight w:val="1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>
          <w:sz w:val="26"/>
        </w:rPr>
        <w:t>27) TÓM T</w:t>
      </w:r>
      <w:r>
        <w:rPr/>
        <w:t>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>
          <w:sz w:val="26"/>
        </w:rPr>
        <w:t>(bên vợ hoặc chồng): ………………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440"/>
        <w:gridCol w:w="61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>+ Lương: 100.000.000</w:t>
      </w:r>
      <w:r>
        <w:rPr/>
        <w:t xml:space="preserve"> </w:t>
      </w:r>
      <w:r>
        <w:rPr>
          <w:sz w:val="26"/>
        </w:rPr>
        <w:t xml:space="preserve">đ </w:t>
      </w:r>
      <w:r>
        <w:rPr/>
        <w:t>(Một trăm triệu đồng)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>+ Các nguồn khác: 20.000.000</w:t>
      </w:r>
      <w:r>
        <w:rPr/>
        <w:t xml:space="preserve"> </w:t>
      </w:r>
      <w:r>
        <w:rPr>
          <w:sz w:val="26"/>
        </w:rPr>
        <w:t>đ (Hai mươi tri</w:t>
      </w:r>
      <w:r>
        <w:rPr/>
        <w:t>ệu đồng)</w:t>
      </w:r>
      <w:r>
        <w:rPr>
          <w:sz w:val="26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</w:t>
      </w:r>
      <w:r>
        <w:rPr/>
        <w:t>cấp 4</w:t>
      </w:r>
      <w:r>
        <w:rPr>
          <w:sz w:val="26"/>
        </w:rPr>
        <w:t xml:space="preserve">, </w:t>
        <w:tab/>
        <w:t>tổng diện tích sử dụng: 48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>+ Đất được cấp: ............................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</w:t>
        <w:tab/>
        <w:t>+ Đất tự mua: .....................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i/>
          <w:i/>
          <w:sz w:val="26"/>
        </w:rPr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>Ngày 28 tháng 04 năm 2022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lời khai trên đây là đúng sự thật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(Ký tên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1:52:00Z</dcterms:created>
  <dc:creator>bmbc</dc:creator>
  <dc:description/>
  <cp:keywords/>
  <dc:language>en-US</dc:language>
  <cp:lastModifiedBy>Dang Cong Tri</cp:lastModifiedBy>
  <cp:lastPrinted>2007-06-27T10:36:00Z</cp:lastPrinted>
  <dcterms:modified xsi:type="dcterms:W3CDTF">2024-01-21T01:52:00Z</dcterms:modified>
  <cp:revision>2</cp:revision>
  <dc:subject/>
  <dc:title>Tænh: Bình Döông</dc:title>
</cp:coreProperties>
</file>